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 P L O T  -  The Pen Plotter Simulator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9-94 by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atest changes not described in SPLO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LOT program can now operate in the so-called 'b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This non-graphic mode is designated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ing of the HP-GL files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run the SPLOT program in the batch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use the /BAT option on the SPLOT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LOT /BAT [options] [input_file_mask] [output_file_m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rameter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file mask parameter is optional, howev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if you use the output file mask parame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mask is * and the default input exten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lot file extension set in the DEFAUL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 in the SPLOT program. The default output mask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</w:t>
        <w:tab/>
        <w:t>default output extension is the</w:t>
        <w:tab/>
        <w:t>standa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type of export</w:t>
        <w:tab/>
        <w:t>set in the DEFAUL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 in the S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parameters are voluntary. All op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ceded by the / (slash) character. The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supported 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The EXPORT TYPE parameter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rameter</w:t>
        <w:tab/>
        <w:tab/>
        <w:t xml:space="preserve">    ex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PGL                 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PGL2                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XYGL                 DXY-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CALL                 PLO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XF                  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SBW                  PostScript black&amp;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SC                   PostScri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BMGR</w:t>
        <w:tab/>
        <w:tab/>
        <w:t xml:space="preserve">    IBM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BMX24</w:t>
        <w:tab/>
        <w:tab/>
        <w:t xml:space="preserve">    IBM X24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X</w:t>
        <w:tab/>
        <w:tab/>
        <w:t xml:space="preserve">    EPSON L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FX</w:t>
        <w:tab/>
        <w:tab/>
        <w:t xml:space="preserve">    EPSON F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EX </w:t>
        <w:tab/>
        <w:tab/>
        <w:t xml:space="preserve">    EPSON E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EXC                  EPSON EX printer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Q </w:t>
        <w:tab/>
        <w:tab/>
        <w:t xml:space="preserve">    EPSON LQ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QC                  EPSON LQ printer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C24</w:t>
        <w:tab/>
        <w:tab/>
        <w:t xml:space="preserve">    NEC 24 p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C24C                NEC 24 pin printer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PLJ</w:t>
        <w:tab/>
        <w:tab/>
        <w:t xml:space="preserve">    HP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PDJBW</w:t>
        <w:tab/>
        <w:tab/>
        <w:t xml:space="preserve">    HP DeskJet printer B&amp;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PDJC                 HP DeskJet printer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PDJ550C              HP DeskJet 550C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PPJBW                HP PaintJet printer B&amp;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PPJC</w:t>
        <w:tab/>
        <w:tab/>
        <w:t xml:space="preserve">    HP PaintJet printer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PPJXBW</w:t>
        <w:tab/>
        <w:tab/>
        <w:t xml:space="preserve">    HP PaintJet XL300 B&amp;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PPJXC </w:t>
        <w:tab/>
        <w:tab/>
        <w:t xml:space="preserve">    HP PaintJet XL300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PQJ</w:t>
        <w:tab/>
        <w:tab/>
        <w:t xml:space="preserve">    HP Quiet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PTJ                  HP Think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LOT /bat /hplj *.pl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orts all files having a PLT extensio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r port in the HP LaserJ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export type option is not used,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uses the last used export typ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LOT.INI file. Also all other ex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which cannot be set from the command line ye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aded from this initialization file. If the SPLO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does not exist, the default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When running SPLOT program in batch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parameters are not saved to the SPLOT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The APPEND parameter can be used if you wa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utput data to an existing file(s).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LOT program in batch mode truncates all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to zero length before exporting. I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is common to all input files, the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eam is appended automatically to this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wever if you don't use the APPEND paramet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is first time opened with overwri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LOT /bat /append *.plt *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ends all output data to the *.p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LOT /bat *.plt splo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uncates the SPLOT.PRN file to zero leng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ends all output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LOT /bat /append *.plt splot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ends all output data to the SPLOT.PR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